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jc w:val="center"/>
        <w:rPr/>
      </w:pPr>
      <w:r>
        <w:rPr>
          <w:spacing w:val="2"/>
          <w:sz w:val="28"/>
        </w:rPr>
        <w:t>「公開授業・懇談会」アンケート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ご記入いただきました内容については、授業改善の資料とする以外に使用することはありません。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山形大学教育方法等改善委員会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日時　：　平成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年１月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日（金）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40</w:t>
            </w:r>
            <w:r>
              <w:rPr>
                <w:spacing w:val="0"/>
              </w:rPr>
              <w:t>分～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科目名　：　『　言語学とその周辺領域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担当者　：　人文学部　池田光則　准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spacing w:val="0"/>
        </w:rPr>
        <w:t>　　　所　　属　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氏　　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１　今回の授業の感想を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ind w:left="462" w:hanging="462"/>
        <w:jc w:val="left"/>
        <w:rPr/>
      </w:pPr>
      <w:r>
        <w:rPr>
          <w:spacing w:val="0"/>
        </w:rPr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御協力ありがとうございました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  <w:sz w:val="18"/>
        </w:rPr>
        <w:t>会場の回収箱または、高等教育研究企画センター（</w:t>
      </w:r>
      <w:r>
        <w:rPr>
          <w:spacing w:val="-2"/>
          <w:sz w:val="18"/>
        </w:rPr>
        <w:t>k3cen@jm.kj.yamagata-u.ac.jp</w:t>
      </w:r>
      <w:r>
        <w:rPr>
          <w:spacing w:val="0"/>
          <w:sz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9:00Z</dcterms:created>
  <dc:creator/>
  <dc:description/>
  <dc:language>en-US</dc:language>
  <cp:lastModifiedBy/>
  <cp:lastPrinted>2007-12-03T15:14:00Z</cp:lastPrinted>
  <dcterms:modified xsi:type="dcterms:W3CDTF">2007-12-05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